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1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pytanie ofertowe na dostawę pieluchomajtek i środków opatrunkowych</w:t>
      </w:r>
    </w:p>
    <w:p>
      <w:pPr>
        <w:pStyle w:val="Normal"/>
        <w:rPr>
          <w:rFonts w:cs="Arial"/>
          <w:b/>
          <w:b/>
          <w:bCs/>
          <w:u w:val="single"/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0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  <w:t>I. Zamawiający: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rPr>
          <w:rFonts w:cs="Arial"/>
          <w:b/>
          <w:b/>
          <w:bCs/>
          <w:u w:val="single"/>
          <w:lang w:eastAsia="pl-PL"/>
        </w:rPr>
      </w:pPr>
      <w:r>
        <w:rPr>
          <w:b/>
        </w:rPr>
        <w:t xml:space="preserve">DOM POMOCY SPOŁĘCZNEJ IM. F. MALSKIEJ W KIELCACH, UL. TARNOWSKA 10                    25-343 Kielce         tel. 0-41, 34-82-400         poczta e-mail: dpskiel@op.pl 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lang w:eastAsia="pl-PL"/>
        </w:rPr>
      </w:pPr>
      <w:r>
        <w:rPr>
          <w:rFonts w:cs="Arial"/>
          <w:b/>
          <w:bCs/>
          <w:u w:val="single"/>
          <w:lang w:eastAsia="pl-PL"/>
        </w:rPr>
        <w:t>II. Przedmiot zamówienia</w:t>
      </w:r>
    </w:p>
    <w:p>
      <w:pPr>
        <w:pStyle w:val="Normal"/>
        <w:spacing w:lineRule="atLeast" w:line="341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/>
          <w:lang w:eastAsia="pl-PL"/>
        </w:rPr>
        <w:t>Przedmiotem zamówienia jest dostawa pieluchomajtek i środków opatrunkowych.</w:t>
      </w:r>
    </w:p>
    <w:p>
      <w:pPr>
        <w:pStyle w:val="Akapitzlist"/>
        <w:spacing w:lineRule="auto" w:line="240" w:before="0" w:after="0"/>
        <w:ind w:left="525" w:right="0" w:hanging="0"/>
        <w:contextualSpacing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  <w:t>IV. Miejsce, termin i sposób składania ofert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lang w:eastAsia="pl-PL"/>
        </w:rPr>
        <w:t>Oferty należy składać do </w:t>
      </w:r>
      <w:r>
        <w:rPr>
          <w:rFonts w:cs="Arial"/>
          <w:b/>
          <w:bCs/>
          <w:lang w:eastAsia="pl-PL"/>
        </w:rPr>
        <w:t>dnia 18 grudnia 2019r. do godziny 11.00  wyłącznie</w:t>
      </w:r>
      <w:r>
        <w:rPr>
          <w:rFonts w:cs="Arial"/>
          <w:lang w:eastAsia="pl-PL"/>
        </w:rPr>
        <w:t xml:space="preserve"> na załączonym do zapytania formularzu ofertowym w następujący sposób:</w:t>
      </w:r>
    </w:p>
    <w:p>
      <w:pPr>
        <w:pStyle w:val="Akapitzlist"/>
        <w:numPr>
          <w:ilvl w:val="0"/>
          <w:numId w:val="2"/>
        </w:numPr>
        <w:spacing w:lineRule="atLeast" w:line="341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iście w siedzibie Zamawiającego, </w:t>
      </w:r>
    </w:p>
    <w:p>
      <w:pPr>
        <w:pStyle w:val="Akapitzlist"/>
        <w:numPr>
          <w:ilvl w:val="0"/>
          <w:numId w:val="2"/>
        </w:numPr>
        <w:spacing w:lineRule="atLeast" w:line="341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poczty tradycyjnej (decyduje data wpływu)</w:t>
      </w:r>
    </w:p>
    <w:p>
      <w:pPr>
        <w:pStyle w:val="Akapitzlist"/>
        <w:numPr>
          <w:ilvl w:val="0"/>
          <w:numId w:val="2"/>
        </w:numPr>
        <w:spacing w:lineRule="atLeast" w:line="341" w:before="0" w:after="0"/>
        <w:contextualSpacing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poczty e-mail:   dpskiel@op.pl</w:t>
      </w:r>
    </w:p>
    <w:p>
      <w:pPr>
        <w:pStyle w:val="Normal"/>
        <w:spacing w:lineRule="atLeast" w:line="341"/>
        <w:jc w:val="both"/>
        <w:rPr>
          <w:bCs/>
          <w:lang w:eastAsia="pl-PL"/>
        </w:rPr>
      </w:pPr>
      <w:r>
        <w:rPr>
          <w:b/>
          <w:bCs/>
          <w:u w:val="single"/>
          <w:lang w:eastAsia="pl-PL"/>
        </w:rPr>
        <w:t>V. Termin otwarcia ofert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bCs/>
          <w:lang w:eastAsia="pl-PL"/>
        </w:rPr>
        <w:t>Oferty zostaną otwarte w dniu 18 grudnia 2019r. o godz. 11.05 w siedzibie zamawiającego.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  <w:t xml:space="preserve">VI. Termin wykonania zamówienia: </w:t>
      </w:r>
      <w:r>
        <w:rPr>
          <w:rFonts w:cs="Arial"/>
          <w:b/>
          <w:bCs/>
          <w:lang w:eastAsia="pl-PL"/>
        </w:rPr>
        <w:t xml:space="preserve">   do dnia 31 grudnia 2020r.</w:t>
      </w:r>
      <w:r>
        <w:rPr>
          <w:rFonts w:cs="Arial"/>
          <w:bCs/>
          <w:lang w:eastAsia="pl-PL"/>
        </w:rPr>
        <w:t xml:space="preserve"> 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lang w:eastAsia="pl-PL"/>
        </w:rPr>
      </w:pPr>
      <w:r>
        <w:rPr>
          <w:rFonts w:cs="Arial"/>
          <w:b/>
          <w:bCs/>
          <w:u w:val="single"/>
          <w:lang w:eastAsia="pl-PL"/>
        </w:rPr>
        <w:t>VII. Ocena ofert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lang w:eastAsia="pl-PL"/>
        </w:rPr>
        <w:t>Zamawiający dokona wyboru oferty w oparciu o następujące kryterium: 100% cena brutto.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u w:val="single"/>
          <w:lang w:eastAsia="pl-PL"/>
        </w:rPr>
        <w:t>VIII. Wymagane dokumenty: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lang w:eastAsia="pl-PL"/>
        </w:rPr>
        <w:t>Wypełniony formularz ofertowy, będący załącznikiem nr 1 do niniejszego zapytania.</w:t>
      </w:r>
    </w:p>
    <w:p>
      <w:pPr>
        <w:pStyle w:val="Normal"/>
        <w:spacing w:lineRule="atLeast" w:line="341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cs="Arial"/>
          <w:b/>
          <w:bCs/>
          <w:u w:val="single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lang w:eastAsia="pl-PL"/>
        </w:rPr>
      </w:pPr>
      <w:r>
        <w:rPr>
          <w:rFonts w:cs="Arial"/>
          <w:b/>
          <w:bCs/>
          <w:u w:val="single"/>
          <w:lang w:eastAsia="pl-PL"/>
        </w:rPr>
        <w:t>IX. Informacje pozostałe:</w:t>
      </w:r>
    </w:p>
    <w:p>
      <w:pPr>
        <w:pStyle w:val="Normal"/>
        <w:numPr>
          <w:ilvl w:val="0"/>
          <w:numId w:val="1"/>
        </w:numPr>
        <w:suppressAutoHyphens w:val="false"/>
        <w:ind w:left="165" w:right="0" w:hanging="36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Oferty, które wpłyną do siedziby zamawiającego  po terminie, nie będą rozpatrywane.</w:t>
      </w:r>
    </w:p>
    <w:p>
      <w:pPr>
        <w:pStyle w:val="Normal"/>
        <w:numPr>
          <w:ilvl w:val="0"/>
          <w:numId w:val="1"/>
        </w:numPr>
        <w:suppressAutoHyphens w:val="false"/>
        <w:ind w:left="165" w:right="0" w:hanging="360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Złożenie oferty nie jest równoznaczne z dokonaniem zamówienia.</w:t>
      </w:r>
    </w:p>
    <w:p>
      <w:pPr>
        <w:pStyle w:val="Normal"/>
        <w:numPr>
          <w:ilvl w:val="0"/>
          <w:numId w:val="1"/>
        </w:numPr>
        <w:suppressAutoHyphens w:val="false"/>
        <w:ind w:left="165" w:right="0" w:hanging="360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Forma płatności: przelew na konto wskazane na fakturze w ciągu 30 dni od dnia otrzymania    prawidłowo wystawionej faktury</w:t>
      </w:r>
    </w:p>
    <w:p>
      <w:pPr>
        <w:pStyle w:val="Normal"/>
        <w:numPr>
          <w:ilvl w:val="0"/>
          <w:numId w:val="1"/>
        </w:numPr>
        <w:suppressAutoHyphens w:val="false"/>
        <w:ind w:left="165" w:right="0" w:hanging="360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O wyborze najkorzystniejszej oferty Zamawiający powiadomi pozostałych uczestników postępowania.</w:t>
      </w:r>
    </w:p>
    <w:p>
      <w:pPr>
        <w:pStyle w:val="Normal"/>
        <w:numPr>
          <w:ilvl w:val="0"/>
          <w:numId w:val="1"/>
        </w:numPr>
        <w:suppressAutoHyphens w:val="false"/>
        <w:ind w:left="165" w:right="0" w:hanging="360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Osoba do kontaktu: Cezara Mglej,  tel. 509718247,    e-mail: dpskiel@op.pl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tLeast" w:line="341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tLeast" w:line="341"/>
        <w:jc w:val="both"/>
        <w:rPr>
          <w:rFonts w:eastAsia="Liberation Serif;Times New Roman" w:cs="Liberation Serif;Times New Roman"/>
        </w:rPr>
      </w:pPr>
      <w:r>
        <w:rPr>
          <w:rFonts w:cs="Arial"/>
          <w:lang w:eastAsia="pl-PL"/>
        </w:rPr>
        <w:t xml:space="preserve">Kielce, dn. 09.12.2019r.                                                                                Zatwierdzam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>Grażyna Łęska- Barano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yrektor DPS</w:t>
      </w:r>
      <w:r>
        <w:br w:type="page"/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343150" cy="800100"/>
                <wp:effectExtent l="5080" t="5080" r="5715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184.45pt;height:62.95pt;mso-wrap-style:none;v-text-anchor:middle">
                <v:fill o:detectmouseclick="t" type="solid" color2="black"/>
                <v:stroke color="black" weight="9360" joinstyle="miter" endcap="square"/>
                <w10:wrap type="square" side="right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wykonawcy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m Pomocy Społecznej im. F. Mal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l. Tarnowska 10,  25-394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pieluchomajtek i środków opatrunk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a i adres Wykonawcy:...........................……………………………………………………..………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......……………………………..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d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 .......…………………………………………</w:t>
      </w:r>
    </w:p>
    <w:p>
      <w:pPr>
        <w:pStyle w:val="TextBody"/>
        <w:spacing w:lineRule="auto" w:line="360" w:before="0" w:after="0"/>
        <w:rPr/>
      </w:pPr>
      <w:r>
        <w:rPr/>
        <w:t>Numer telefonu: .......................…………..………    Numer faksu: ……………………………………….....................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/>
        <w:t>Dane osoby przyjmującej zamówienia (imię i nazwisko, nr telefonu, faxu, adres e-mail):</w:t>
      </w:r>
      <w:r>
        <w:rPr>
          <w:b/>
        </w:rPr>
        <w:t xml:space="preserve"> ………………………………………….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awiązaniu do zaproszenia do złożenia oferty w zamówieniu </w:t>
      </w:r>
      <w:r>
        <w:rPr>
          <w:b/>
          <w:sz w:val="20"/>
          <w:szCs w:val="20"/>
        </w:rPr>
        <w:t>na dostawy pieluchomajtek</w:t>
      </w:r>
      <w:r>
        <w:rPr>
          <w:sz w:val="20"/>
          <w:szCs w:val="20"/>
        </w:rPr>
        <w:t xml:space="preserve"> do Domu Pomocy Społecznej  im. F. Malskiej w Kielcach ul. Tarnowska 10 </w:t>
      </w:r>
      <w:r>
        <w:rPr>
          <w:bCs/>
          <w:sz w:val="20"/>
          <w:szCs w:val="20"/>
        </w:rPr>
        <w:t>składamy niniejszą ofertę i o</w:t>
      </w:r>
      <w:r>
        <w:rPr>
          <w:sz w:val="20"/>
          <w:szCs w:val="20"/>
        </w:rPr>
        <w:t xml:space="preserve">ferujemy wykonanie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łączną </w:t>
      </w:r>
      <w:r>
        <w:rPr>
          <w:b/>
          <w:sz w:val="20"/>
          <w:szCs w:val="20"/>
        </w:rPr>
        <w:t>kwotę brutto</w:t>
      </w:r>
      <w:r>
        <w:rPr>
          <w:sz w:val="20"/>
          <w:szCs w:val="20"/>
        </w:rPr>
        <w:t xml:space="preserve"> ............................................ zł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tym VAT (……… %) - …………………….zł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330"/>
        <w:gridCol w:w="1185"/>
        <w:gridCol w:w="1350"/>
        <w:gridCol w:w="1005"/>
        <w:gridCol w:w="1337"/>
        <w:gridCol w:w="1154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miar i opis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magaln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imalna chłonność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norm ISO</w:t>
            </w:r>
          </w:p>
          <w:tbl>
            <w:tblPr>
              <w:tblW w:w="1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hłonność [g] nie mniej niż (wg ISO 11948-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handlowa, kod katalogowy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lość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tuk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na 1 szt. (brutto po refundacji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utto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X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130-17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100-15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75-11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X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130-17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100-15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52"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eluchomajtki dla dorosłych, rozmiar 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obwód (75-110 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luchomajtki dla osób z problemami nietrzymania moczu i kału w stopniu ciężkim. Dwa anatomicznie ukształtowane wkłady chłonne z pulpy celulozowej z superabsorbentem. Warstwa rozprowadzająca (EDS). Osłonki boczne wzdłuż wkładu chłonnego skierowane na zewnątrz. Falbanki z przędzą elastyczną zapobiegające wyciekom w obszarze pachwinowym. Ściągacz taliowy z przodu i z tyłu wyrobu. Cztery elastyczne przylepcorzepy do wielokrotnego mocowania. Dwa indykatory wilgotności: nadruk tuszem rozmywający się pod wpływem cieczy, klejowy – dwa żółte paski zmieniające barwę na zieloną pod wpływem cieczy. Warstwa izolacyjna paroprzepuszczalna na całej powierzch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XL – obwód (120-160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5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L – obwód (120-135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5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M – obwód (80-110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XL – obwód (120-160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L – obwód (120-135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tki chłonne  rozmiar M – obwód (80-110cm)</w:t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Majtki chłonne przeznaczone dla osób ze średnim nietrzymaniem moczu. Wkład chłonny z pulpy celulozowej z superabsorbentem. Warstwa rozprowadzająca (EDS). Ochronę przed wyciekami zapewniają osłonki boczne wzdłuż wkładu chłonnego oraz falbanki z przędzą elastyczną w obszarze pachwinowym. Indykator wilgotności – nadruk tuszem rozmywający się pod wpływem kontaktu z cieczą. Warstwa zewnętrzna paroprzepuszczalna na całej powierzchni. Tasiemka do zawijania zużytego wyrobu umieszczona w tylnej częś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00 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chłonne, chłonność według norm ISO 800 g. pakowane po 15 szt. w rozmiarze 20 cm x 37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0 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chłonne, chłonność według norm ISO 360 g. pakowane po 20 szt. w rozmiarze 10,5 cm x 28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0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chłonne, chłonność według norm ISO 230 g. pakowane po 20 szt. w rozmiarze 9,5 cm x 22,5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0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chłonna, chłonność według norm ISO 950 g. pakowane po 15 szt.w rozmiarze 21 cm x 42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dkład higieniczny chłonność według norm ISO 2000 g. pakowane po 30szt. w rozmiarze 90cm x 60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 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eluchy anatomiczne, chłonność według norm ISO 3500 g. pakowane po 30 szt.w rozmiarze 39 cm x 75 c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0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pakowań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anatomiczne (min. wymiary 9,5 x 22,5 c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anatomiczne (min. wymiary 10 x 25,5 c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kładki anatomiczne (min. wymiary 20 x 37 c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za jałowa 1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za jałowa 1/2 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resy gazowe jałowe 9x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resy gazowe niejałowe 5x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resy gazowe niejałowe 10x10</w:t>
            </w:r>
          </w:p>
          <w:p>
            <w:pPr>
              <w:pStyle w:val="TableContents"/>
              <w:bidi w:val="0"/>
              <w:spacing w:before="0" w:after="119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ster z opatrunkiem 1x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ster na kółku 5x2,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ziki do dezynfekcji /małe /</w:t>
            </w:r>
          </w:p>
          <w:p>
            <w:pPr>
              <w:pStyle w:val="TableContents"/>
              <w:bidi w:val="0"/>
              <w:spacing w:before="0" w:after="1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pu Leco /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lepiec / plaster 5x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lepiec / plaster 10x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ylepiec / plaster 15x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ły 0,5/25 / a100 szt. /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ły 0,7/40 / 100 szt. /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gły 0,8 /40 /100 szt. /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emnik na zużyte igły 0,7 l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 szt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zykawki 2ml / 100 sztuk/ 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zykawki 5ml / 100 sztuk / 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zykawki 10ml / 100 sztuk / 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rzykawki 20ml / 100 sztuk / opakowani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opak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eliszki jednorazowe do leków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 opk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ękawiczki jednorazowe nitrylowe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00 opk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emniki na mocz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 szt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erwone worki na odpady medyczne 60 l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 szt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119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ZEM brutto ( suma pozycji od 1 do 44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1"/>
        <w:bidi w:val="0"/>
        <w:spacing w:lineRule="auto" w:line="276" w:before="0" w:after="140"/>
        <w:jc w:val="left"/>
        <w:rPr>
          <w:b/>
          <w:b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. Ilości artykułów są ustalone szacunkowo i przedstawiają przewidywane roczne zapotrzebowanie. Służą jedynie dla celów związanych z właściwą wyceną i mogą odbiegać od rzeczywistych zamówień w okresie obowiązywania umowy. Ceny należy podawać z dokładnością do jednego grosza. Nie będą rozpatrywane oferty, w których formularz z cenami  nie zostanie wypełniona w całości.</w:t>
      </w:r>
    </w:p>
    <w:p>
      <w:pPr>
        <w:pStyle w:val="Normal"/>
        <w:suppressAutoHyphens w:val="false"/>
        <w:ind w:left="39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 xml:space="preserve">Akceptujemy termin płatności do  30 dni od daty otrzymania faktury. 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Oświadczamy, że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Oświadczamy, że uważamy się za związanych niniejszą ofertą przez czas 30 dni od daty jej złożenia,</w:t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/>
      </w:pPr>
      <w:r>
        <w:rPr/>
        <w:t>Oświadczamy, że wymagania stawiane wykonawcy oraz istotne dla stron postanowienia, które zostaną wprowadzone do treści zawieranej umowy w sprawie zamówienia, zostały przez nas zaakceptowane bez zastrzeżeń i zobowiązujemy się w przypadku wyboru naszej oferty do zawarcia umowy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</w:rPr>
      </w:pPr>
      <w:r>
        <w:rPr/>
        <w:t>.............................</w:t>
        <w:tab/>
        <w:t>.......................</w:t>
        <w:tab/>
        <w:tab/>
        <w:t xml:space="preserve">              ...........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4254" w:right="0" w:hanging="3261"/>
        <w:rPr>
          <w:rFonts w:eastAsia="Liberation Serif;Times New Roman" w:cs="Liberation Serif;Times New Roman"/>
          <w:i/>
          <w:i/>
          <w:sz w:val="22"/>
          <w:szCs w:val="22"/>
        </w:rPr>
      </w:pPr>
      <w:r>
        <w:rPr>
          <w:i/>
          <w:sz w:val="20"/>
        </w:rPr>
        <w:t>Miejscowość, data</w:t>
      </w:r>
      <w:r>
        <w:rPr>
          <w:sz w:val="20"/>
        </w:rPr>
        <w:tab/>
        <w:t xml:space="preserve">                 </w:t>
      </w:r>
      <w:r>
        <w:rPr>
          <w:i/>
          <w:sz w:val="22"/>
          <w:szCs w:val="22"/>
        </w:rPr>
        <w:t xml:space="preserve">(podpis wykonawcy lub osoby uprawnionej do         </w:t>
      </w:r>
    </w:p>
    <w:p>
      <w:pPr>
        <w:pStyle w:val="Normal"/>
        <w:ind w:left="4254" w:right="0" w:hanging="3261"/>
        <w:rPr>
          <w:i/>
          <w:i/>
          <w:sz w:val="22"/>
          <w:szCs w:val="22"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składania oświadczeń woli w imieniu wykonawcy)</w:t>
      </w:r>
    </w:p>
    <w:p>
      <w:pPr>
        <w:pStyle w:val="Normal"/>
        <w:ind w:left="4254" w:right="0" w:hanging="32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 2019r. pomiędzy Gmina Kielce z siedzibą w Kielcach, ul. Rynek 1, 25 -303 Kielce,  NIP: 657-261-73-25,  REGON:291009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Grażynę Łęską – Baranowicz,  Dyrektora Domu Pomocy Społecznej 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Malskiej w Kielcach, ul. Tarnowska 10 – pełnomocnika działającego na podstawie udzielonego pełnomocnictwa przez Prezydenta Miasta Kielce ,  zwanym dalej </w:t>
      </w:r>
      <w:r>
        <w:rPr>
          <w:b/>
          <w:bCs/>
          <w:sz w:val="22"/>
          <w:szCs w:val="22"/>
        </w:rPr>
        <w:t xml:space="preserve">Zamawiającym, </w:t>
      </w:r>
      <w:r>
        <w:rPr>
          <w:sz w:val="22"/>
          <w:szCs w:val="22"/>
        </w:rPr>
        <w:t xml:space="preserve"> a ........................, 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357" w:right="0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dotyczy </w:t>
      </w:r>
      <w:r>
        <w:rPr>
          <w:b/>
          <w:sz w:val="22"/>
          <w:szCs w:val="22"/>
        </w:rPr>
        <w:t xml:space="preserve">dostaw pielucho-majtek i środków opatrunkowych  </w:t>
      </w:r>
      <w:r>
        <w:rPr>
          <w:sz w:val="22"/>
          <w:szCs w:val="22"/>
        </w:rPr>
        <w:t>do siedziby Zamawiającego i została zawarta zgodnie z procedurą  art. 4 pkt. 8 ustawy Prawo zamówień publiczny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sortyment oraz ceny artykułów objętych umową są wyszczególnione w ofercie Wykonawcy, która stanowi załącznik do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ówienia będą składane i realizowane w dni robocze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lecenia od Zamawiającego  odbiera Wykonawca na własny koszt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żda dostawa będzie potwierdzona przez upoważnioną osobę ze strony Zamawiającego. Dostawy i rozładunek realizowane będą przez Wykonawcę (na koszt Wykonawcy wkalkulowany w cenę artykułów objętych umową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składania zamówień ze strony Zamawiającego: Mglej Cez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leżność za dostawy będzie regulowana przelewem na konto Wykonawcy na podstawie faktur VAT wystawianych za zrealizowane zamówienia. Płatność nastąpi w ciągu do 30 dni od dnia otrzymania faktury przez Zamawiającego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aktury należy wystawiać na następujące dane adresowe:</w:t>
      </w:r>
    </w:p>
    <w:p>
      <w:pPr>
        <w:pStyle w:val="Normal"/>
        <w:ind w:left="3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ywca:</w:t>
      </w:r>
      <w:r>
        <w:rPr>
          <w:b/>
          <w:bCs/>
          <w:sz w:val="22"/>
          <w:szCs w:val="22"/>
        </w:rPr>
        <w:t>    Gmina Kielc3,  ul. Rynek 1  25-303 Kielce,  NIP: 657-26-17-325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biorca:</w:t>
      </w:r>
      <w:r>
        <w:rPr>
          <w:b/>
          <w:bCs/>
          <w:sz w:val="22"/>
          <w:szCs w:val="22"/>
        </w:rPr>
        <w:t xml:space="preserve">    Dom Pomocy Społecznej im. F. Malskiej w Kielcach, 25-394 Kielce, ul. Tarnowska 10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składa Wykonawcy indywidualne dokumenty mieszkańca („Zlecenie na zaopatrzenie w przedmioty ortopedyczne i środki pomocnicze” oraz „Kartę zaopatrzenia comiesięcznego”) i płaci za dostawę kwotę pomniejszoną o refundację. O refundację Wykonawca stara się we własnym zakresie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ktury muszą być wystawiane na Dom Pomocy Społecznej osobno dla każdego</w:t>
        <w:br/>
        <w:t>zamówienia, zgodnie z przekazanymi kartami i zleceniami. Z faktury lub innego dokumentu dołączonego do faktury musi wynikać także, jakie artykuły i jakie odpowiadające im kwoty, wynikające z limitów i dopłat do limitów, przypadają na danego mieszkańca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ktury powinny być wystawiane na bieżąco do każdej do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57" w:right="0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Dostarczony towar ma spełniać następujące wymogi tj.: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siadać odpowiednie atesty, 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spełniać normy jakościowe,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mieć zachowane terminy przydatności do użycia,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być wolnym od wad i odpowiednio opakowanym,</w:t>
      </w:r>
    </w:p>
    <w:p>
      <w:pPr>
        <w:pStyle w:val="Normal"/>
        <w:numPr>
          <w:ilvl w:val="0"/>
          <w:numId w:val="5"/>
        </w:numPr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być transportowanym w warunkach spełniających wymogi sanitarne.</w:t>
      </w:r>
    </w:p>
    <w:p>
      <w:pPr>
        <w:pStyle w:val="Normal"/>
        <w:numPr>
          <w:ilvl w:val="0"/>
          <w:numId w:val="8"/>
        </w:numPr>
        <w:suppressAutoHyphens w:val="false"/>
        <w:ind w:left="426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agane jest odpowiednie oznakowanie dostarczonego towaru na opakowaniu (w formie etykiety lub nadruku) lub dostarczenie wraz z towarem dokumentów określających jego ilość oraz cechy jakościowe takie jak: chłonność, rozmiar itp.</w:t>
      </w:r>
    </w:p>
    <w:p>
      <w:pPr>
        <w:pStyle w:val="Normal"/>
        <w:numPr>
          <w:ilvl w:val="0"/>
          <w:numId w:val="8"/>
        </w:numPr>
        <w:suppressAutoHyphens w:val="false"/>
        <w:ind w:left="426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dostawy towaru, który nie spełnia powyższych wymogów Zamawiający odmówi jego przyjęcia, które to stanowi reklamację, a Wykonawca dostarczy w ciągu 2 dni towar spełniający powyższe wymogi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obowiązuje od dnia  podpisania umowy do dnia 31.12.2020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360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przewiduje możliwość dokonania zmian umowy w następujących przypadkach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right="0" w:hanging="284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right="0" w:hanging="284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egulacji prawnych wprowadzonych w życie po dacie podpisania umowy, wywołujących potrzebę zmiany umowy wraz ze skutkami wprowadzenia takiej zmian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360"/>
        <w:jc w:val="both"/>
        <w:textAlignment w:val="auto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prowadzenie zmiany postanowień umowy wymaga aneksu sporządzonego w formie pisemnej pod rygorem nieważności.</w:t>
      </w:r>
    </w:p>
    <w:p>
      <w:pPr>
        <w:pStyle w:val="Normal"/>
        <w:ind w:left="360" w:right="0" w:hanging="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braku dostawy w uzgodnionym terminie lub opóźnienia w dostawie, a także gdy dostarczony towar nie spełnia wymogów określonych w § 5 Wykonawca pokryje udokumentowane, dodatkowe koszty, jakie Zamawiający poniesie, by zapewnić właściwe zaopatrzenie Domu (kupno po wyższej cenie u innego dostawcy, koszty transportu)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wtórny przypadek reklamacji lub braku dostawy skutkuje rozwiązaniem umowy bez wypowiedzenia z winy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umowy bez podania przyczyn zachowując 30 dniowy okres wypowiedzenia z wyjątkiem okoliczności podanej w §8 pkt 2.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zmiany dotyczące treści umowy muszą mieć formę pisemną pod rygorem nieważności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ind w:left="357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right="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              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48"/>
        </w:tabs>
        <w:ind w:left="1648" w:hanging="284"/>
      </w:pPr>
    </w:lvl>
    <w:lvl w:ilvl="1">
      <w:start w:val="1"/>
      <w:numFmt w:val="decimal"/>
      <w:lvlText w:val="%2)"/>
      <w:lvlJc w:val="righ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48"/>
        </w:tabs>
        <w:ind w:left="1648" w:hanging="284"/>
      </w:pPr>
    </w:lvl>
    <w:lvl w:ilvl="1">
      <w:start w:val="1"/>
      <w:numFmt w:val="decimal"/>
      <w:lvlText w:val="%2)"/>
      <w:lvlJc w:val="righ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3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3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3">
    <w:name w:val="WW8Num11z3"/>
    <w:qFormat/>
    <w:rPr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b w:val="false"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cs="Mangal;Cambria Math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Kierownik</dc:creator>
  <dc:description/>
  <dc:language>en-US</dc:language>
  <cp:lastModifiedBy/>
  <cp:lastPrinted>2019-12-10T07:54:00Z</cp:lastPrinted>
  <dcterms:modified xsi:type="dcterms:W3CDTF">2019-12-10T08:43:58Z</dcterms:modified>
  <cp:revision>6</cp:revision>
  <dc:subject/>
  <dc:title/>
</cp:coreProperties>
</file>